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 А Ш Л И Н С К И 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1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16535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2065</wp:posOffset>
                      </wp:positionV>
                      <wp:extent cx="219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5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12065</wp:posOffset>
                      </wp:positionV>
                      <wp:extent cx="1428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7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Ташлинский сельсовет Ташлинского района Оренбургской области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16535</wp:posOffset>
                      </wp:positionV>
                      <wp:extent cx="63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44  Федерального закона от 06.10.2003 № 131-ФЗ «Об общих принципах организации местного самоуправления в Российской Федерации» и Федеральному закону от 21.07.2005 № 97-ФЗ «О государственной регистрации Уставов муниципальных образований», Совет депутатов муниципального образования Ташлинский сельсовет Ташлинского района Оренбургской област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Устав муниципального образования Ташлинский сельсовет Ташлинского района Оренбургской области согласно прило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муниципального образования Ташлинский сельсовет Ташлинского района Оренбургской области Горшкову Дмитрию Николаевичу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Глава муниципального образования Ташлинский сельсовет Ташлинского района Оренбургской области обязан обнарод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Направить сведения об обнародовании решения о внесении изменений в Устав </w:t>
      </w:r>
      <w:bookmarkStart w:id="0" w:name="_GoBack"/>
      <w:bookmarkEnd w:id="0"/>
      <w:r>
        <w:rPr>
          <w:sz w:val="28"/>
          <w:szCs w:val="28"/>
        </w:rPr>
        <w:t>в Управление Минюста России по Оренбургской области в течение 10 дней после дня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его государственной регистрации и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главу муниципального образования Ташлинский сельсовет Ташлинского района Оренбургской области Горшкова Дмитрия Никола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А.В. Епанчинцев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Д.Н. Горш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</w:t>
      </w:r>
      <w:r>
        <w:rPr>
          <w:sz w:val="28"/>
          <w:szCs w:val="28"/>
        </w:rPr>
        <w:t>администрации района, прокурору района, Управлению Министерства юстиции РФ по Оренбургской области, администрации сельсовет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бразования                                                                 Ташлинский сельсовет  </w:t>
      </w:r>
    </w:p>
    <w:p>
      <w:pPr>
        <w:pStyle w:val="Normal"/>
        <w:ind w:left="5245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Ташлинского района                                                                      Оренбургской области</w:t>
      </w:r>
    </w:p>
    <w:p>
      <w:pPr>
        <w:pStyle w:val="Normal"/>
        <w:tabs>
          <w:tab w:val="clear" w:pos="708"/>
          <w:tab w:val="left" w:pos="709" w:leader="none"/>
        </w:tabs>
        <w:ind w:left="5245" w:right="-28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3.2021 № 5/21 -рс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ind w:right="-55" w:hanging="0"/>
        <w:jc w:val="center"/>
        <w:rPr/>
      </w:pPr>
      <w:r>
        <w:rPr>
          <w:b/>
          <w:sz w:val="28"/>
          <w:szCs w:val="28"/>
        </w:rPr>
        <w:t xml:space="preserve">в Устав муниципального образования Ташлинский сельсовет </w:t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ого района Оренбург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Дополнить часть 2 статьи 5 Устава пунктом 17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7) осуществление мероприятий по оказанию помощи лицам, находящимся в состоянии алкогольного, наркотического или иного токсического опьянения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полнить статью 13 Устава статьей 13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1. Инициативные проек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нормативным правовым актом представительного органа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. Порядок выдвижения, внесения, обсуждения, рассмотрения инициативных проектов, а также проведения их конкурсного отбора устанавливается представительным органом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ициаторы проекта, другие граждане, проживающие на территории соответствующего муниципального образова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ункт 4 части 3 статьи 15 Устава изложить в новой редак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вопросы о преобразовании муниципального образования, за исключением случаев, если в соответствии со статьей 13 Федерального закона от 06.10.2003 № 131-ФЗ «Об общих принципах организации местного самоуправления в Российской Федерации»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е граждан.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полнить статью 14 частью 7 Устава следующего содержа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«7) </w:t>
      </w:r>
      <w:r>
        <w:rPr>
          <w:sz w:val="28"/>
          <w:szCs w:val="28"/>
        </w:rPr>
        <w:t>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части 1 статьи 16 после слов «и должностных лиц местного самоуправления», дополнить словами «обсуждения вопросов внесения инициативных проектов и их рассмотрения.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атью 16 дополнить частью 2.1.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1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ове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атью 18 Устава изложить в новой редакции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ос граждан проводится по инициати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вета депутатов или главы сельсовета - по вопросам местного 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ов государственной власти Оренбургской области -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назначения и проведения опроса граждан определяется решением Совета депутатов сельсовета в соответствии с законом Оренбургской обла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Решение о назначении опроса граждан принимается Советом депутатов сельсовета. Для проведения опроса граждан может использоваться официальный сайт сельсовета в информационно-телекоммуникационной сети "Интернет"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 или жителей сель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 счет средств бюджета субъекта Оренбургской области - при проведении опроса по инициативе органов государственной власти Оренбургской области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лнить статью 60 Устава статьей 60.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60.1 Финансовое и иное обеспечение реализации инициативных проек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сточником финансового обеспечения реализации инициативных проектов, предусмотренных статьей 14.1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Оренбургской област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BF81C792AFA0162EB6566A3A55F22D57&amp;req=doc&amp;base=RZB&amp;n=355977&amp;REFFIELD=134&amp;REFDST=964&amp;REFDOC=358051&amp;REFBASE=RZB&amp;stat=refcode%3D16876%3Bindex%3D2367&amp;date=10.02.202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49:00Z</dcterms:created>
  <dc:creator>админ</dc:creator>
  <dc:description/>
  <cp:keywords/>
  <dc:language>en-US</dc:language>
  <cp:lastModifiedBy>пк</cp:lastModifiedBy>
  <cp:lastPrinted>2021-03-09T06:44:00Z</cp:lastPrinted>
  <dcterms:modified xsi:type="dcterms:W3CDTF">2021-03-09T03:46:00Z</dcterms:modified>
  <cp:revision>48</cp:revision>
  <dc:subject/>
  <dc:title>Р Е Ш Е Н И Е</dc:title>
</cp:coreProperties>
</file>